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décembre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5ème C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ontrôle de décembr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orrection du contrôl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anipulation : filtration d’une eau bou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 : comment équilibrer une équation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des tests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sur la cour : les différents états d’oxydation des métaux et leurs c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 : comment équilibrer une équation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9:00Z</dcterms:created>
  <dc:creator>Christophe Hermant</dc:creator>
  <dc:description/>
  <dc:language>en-US</dc:language>
  <cp:lastModifiedBy>Christophe Hermant</cp:lastModifiedBy>
  <dcterms:modified xsi:type="dcterms:W3CDTF">2004-12-03T20:24:00Z</dcterms:modified>
  <cp:revision>1</cp:revision>
  <dc:subject/>
  <dc:title>Mercredi 1er décembre 2004</dc:title>
</cp:coreProperties>
</file>